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KODEKS WĘDROWNICZY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bCs/>
          <w:i/>
          <w:iCs/>
        </w:rPr>
        <w:t xml:space="preserve">Być wędrownikiem to niemała sztuka, a dostępna tylko dla tych, którzy posiadają prawdziwie harcerską postawę. Wędrownikowi nie wystarcza znajomość miejsca zamieszkania, wędrownika ciekawi świat, wędrownik, patrząc w swą przyszłość, pragnie odnaleźć własną ścieżkę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ab/>
        <w:t xml:space="preserve">Wędrowanie to znacznie więcej niż przemierzanie kilometrów czy wytrwałość fizyczna. To sztuka wchłaniania życia, które nas otacza, to oczy i uszy otwarte, to tajemnica współodczuwania przyrody i człowieka. Wędrówka nie będzie przyspieszony tupot nóg, nadmiar krzykliwego humoru, lecz właśnie cisza wśród ciszy lasu, skupienie wobec wschodów czy zachodów słońca. To wyczucie wędrownik łatwo odszuka w sobie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Wędrownik – jest zawsze gotów nieść pomoc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/>
      </w:pPr>
      <w:r>
        <w:rPr>
          <w:rFonts w:cs="Bookman Old Style" w:ascii="Bookman Old Style" w:hAnsi="Bookman Old Style"/>
          <w:b/>
          <w:bCs/>
          <w:i/>
          <w:iCs/>
        </w:rPr>
        <w:tab/>
        <w:t xml:space="preserve">Wędrownik – jest przyjacielem całego świata. Wędrownika ciągnie siła nieprzeparta w dal na coraz to nowe, nieznane szlaki, nie pozwala zastygnąć mu w wygodnym, osiadłym życiu, toczącym się zbyt wolno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/>
      </w:pPr>
      <w:r>
        <w:rPr>
          <w:rFonts w:cs="Bookman Old Style" w:ascii="Bookman Old Style" w:hAnsi="Bookman Old Style"/>
          <w:b/>
          <w:bCs/>
          <w:i/>
          <w:iCs/>
        </w:rPr>
        <w:tab/>
        <w:t xml:space="preserve">Wędrownik – spostrzega urok życia wszędzie, gdziekolwiek się znajdzie, gdyż odkrywa to, czego inni w pozornej monotonii codziennych dni dopatrzyć się nie umieją. Wędrownik zna radość trudnych zwycięstw, urok przyrody, piękno zdobywania samotnie niewydeptanych ścieżek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ab/>
        <w:t xml:space="preserve">Wędrownik – stale uprawia wędrówki, wędruje w zimie, w lecie, na wsi, w mieście, tropi miejsca, gdzie może być pożyteczny. Drogę jego wędrówki wyznaczają wartości zawarte w Prawie i Przyrzeczeniu Harcerskim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</w:rPr>
        <w:t>DEWIZA WĘDROWNICZA</w:t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rFonts w:ascii="Bookman Old Style" w:hAnsi="Bookman Old Style" w:cs="Bookman Old Style"/>
          <w:i w:val="false"/>
          <w:i w:val="false"/>
          <w:iCs w:val="false"/>
        </w:rPr>
      </w:pPr>
      <w:r>
        <w:rPr>
          <w:rFonts w:cs="Bookman Old Style" w:ascii="Bookman Old Style" w:hAnsi="Bookman Old Style"/>
          <w:i w:val="false"/>
          <w:iCs w:val="false"/>
        </w:rPr>
        <w:t>„</w:t>
      </w:r>
      <w:r>
        <w:rPr>
          <w:rFonts w:cs="Bookman Old Style" w:ascii="Bookman Old Style" w:hAnsi="Bookman Old Style"/>
          <w:i w:val="false"/>
          <w:iCs w:val="false"/>
        </w:rPr>
        <w:t>Wyjdź w świat, zobacz, pomyśl – pomóż, czyli działaj ”</w:t>
      </w:r>
    </w:p>
    <w:p>
      <w:pPr>
        <w:pStyle w:val="TextBody"/>
        <w:jc w:val="center"/>
        <w:rPr>
          <w:rFonts w:ascii="Bookman Old Style" w:hAnsi="Bookman Old Style" w:cs="Bookman Old Style"/>
          <w:i w:val="false"/>
          <w:i w:val="false"/>
          <w:iCs w:val="false"/>
        </w:rPr>
      </w:pPr>
      <w:r>
        <w:rPr>
          <w:rFonts w:cs="Bookman Old Style" w:ascii="Bookman Old Style" w:hAnsi="Bookman Old Style"/>
          <w:i w:val="false"/>
          <w:iCs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Ślubuję na Twoje ręce pełnić służbę w Szarych Szeregach, tajemnic organizacyjnych dochować, do rozkazów służbowych się dostosować; nie cofnąć się przed ofiarą życia.”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44:00Z</dcterms:created>
  <dc:creator>Błażykowski Paweł</dc:creator>
  <dc:description/>
  <dc:language>en-US</dc:language>
  <cp:lastModifiedBy>Błażykowski Paweł</cp:lastModifiedBy>
  <dcterms:modified xsi:type="dcterms:W3CDTF">2006-04-07T22:08:00Z</dcterms:modified>
  <cp:revision>16</cp:revision>
  <dc:subject/>
  <dc:title>KODEKS WĘDROWNICZY</dc:title>
</cp:coreProperties>
</file>