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sz w:val="60"/>
        </w:rPr>
        <w:t>Prawo Harcerski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 xml:space="preserve">Harcerz służy Bogu i Polsce i sumiennie spełnia swoje obowiązki. </w:t>
        <w:b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Na słowie harcerza można polegać jak na Zawiszy.</w:t>
        <w:b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jest pożyteczny i niesie pomoc bliźnim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wofAlumet" w:ascii="wofAlumet" w:hAnsi="wofAlumet"/>
          <w:color w:val="000000"/>
          <w:sz w:val="28"/>
        </w:rPr>
        <w:t>Harcerz w każdym widzi bliźniego i za brata uważa każdego innego harcerza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postępuje po rycersku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miłuje przyrodę i stara się ją poznać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jest karny i posłuszny rodzicom i wszystkim swoim przełożonym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jest zawsze pogodny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  <w:t>Harcerz jest oszczędny i ofiarny.</w:t>
      </w:r>
    </w:p>
    <w:p>
      <w:pPr>
        <w:pStyle w:val="Normal"/>
        <w:spacing w:lineRule="auto" w:line="360"/>
        <w:jc w:val="center"/>
        <w:rPr>
          <w:rFonts w:ascii="wofAlumet" w:hAnsi="wofAlumet" w:cs="wofAlumet"/>
          <w:color w:val="000000"/>
          <w:sz w:val="28"/>
        </w:rPr>
      </w:pPr>
      <w:r>
        <w:rPr>
          <w:rFonts w:cs="wofAlumet" w:ascii="wofAlumet" w:hAnsi="wofAlumet"/>
          <w:color w:val="000000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wofAlumet" w:ascii="wofAlumet" w:hAnsi="wofAlumet"/>
        </w:rPr>
        <w:t>Harcerz jest czysty w myślach, mowie i uczynkach, nie pali tytoniu i nie pije napojów alkoholowych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ofBaider">
    <w:charset w:val="00"/>
    <w:family w:val="auto"/>
    <w:pitch w:val="variable"/>
  </w:font>
  <w:font w:name="wofAlum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wofBaider" w:hAnsi="wofBaider" w:cs="wofBaide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18:00Z</dcterms:created>
  <dc:creator>Blazykowski Pawel</dc:creator>
  <dc:description/>
  <dc:language>en-US</dc:language>
  <cp:lastModifiedBy>Blazykowski Pawel</cp:lastModifiedBy>
  <dcterms:modified xsi:type="dcterms:W3CDTF">2005-12-02T14:34:00Z</dcterms:modified>
  <cp:revision>3</cp:revision>
  <dc:subject/>
  <dc:title>Prawo Harcerskie</dc:title>
</cp:coreProperties>
</file>